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urday 24th October;</w:t>
        <w:br/>
        <w:t>10:00 Dave Simpson</w:t>
        <w:br/>
        <w:t>12:00 Dave Rogers</w:t>
        <w:br/>
        <w:t>13:00 Paul Jay</w:t>
        <w:br/>
        <w:t>14:00 Jackie Frost</w:t>
        <w:br/>
        <w:t>15:00 Gary Phillips</w:t>
        <w:br/>
        <w:t>17:00 Bert Williams</w:t>
        <w:br/>
        <w:t>18:00 Dave Wilson</w:t>
        <w:br/>
        <w:t>20:00 Lee Morrison</w:t>
        <w:br/>
        <w:t>21:00 Rodger Dee</w:t>
        <w:br/>
        <w:t>22:00 Tony Hayes</w:t>
        <w:br/>
        <w:br/>
        <w:t>Sunday 25th October;</w:t>
        <w:br/>
        <w:t>00:00 Steve Martin (for 5 hours)</w:t>
        <w:br/>
        <w:t>----- followed by non stop music</w:t>
        <w:br/>
        <w:t>10:00 Dave Simpson</w:t>
        <w:br/>
        <w:t>12:00 Paul Jay</w:t>
        <w:br/>
        <w:t>13:00 John Dwyer</w:t>
        <w:br/>
        <w:t>15:00 Bert Williams</w:t>
        <w:br/>
        <w:t>16:00 Jackie Frost</w:t>
        <w:br/>
        <w:t>18:00 Paul Jay</w:t>
        <w:br/>
        <w:t>19:00 Lee Morrison</w:t>
        <w:br/>
        <w:t>20:00 Dave Rogers</w:t>
        <w:br/>
        <w:t>21:00 Bert Williams?</w:t>
        <w:br/>
        <w:t>22:00 Rodger Dee</w:t>
        <w:br/>
        <w:t>00:00 Closedow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12:00Z</dcterms:created>
  <dc:creator>Steve</dc:creator>
  <dc:description/>
  <dc:language>en-US</dc:language>
  <cp:lastModifiedBy>Steve</cp:lastModifiedBy>
  <dcterms:modified xsi:type="dcterms:W3CDTF">2009-10-26T01:13:00Z</dcterms:modified>
  <cp:revision>1</cp:revision>
  <dc:subject/>
  <dc:title>Saturday 24th October;</dc:title>
</cp:coreProperties>
</file>